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кетировани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ыявление заинтересованности родителей детей дошкольного и младшего школьного возраста в организации и проведении занятий с использованием интерактивного оборудования по патриотическому воспитанию на базе клуба «Юные знат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личество желающих посещать занятия по патриотическ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ить направления работы по патриотическому воспитанию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нение родителей по организации работы интерактивного уголка патриотиче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ая анкета «Анкета для родителей с целью изучения патриотического воспитания на развитие личности детей» для родителей детей 3-5 лет, 5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сследования: </w:t>
      </w:r>
      <w:r>
        <w:rPr>
          <w:rFonts w:cs="Times New Roman" w:ascii="Times New Roman" w:hAnsi="Times New Roman"/>
          <w:sz w:val="28"/>
          <w:szCs w:val="28"/>
        </w:rPr>
        <w:t>количество родителей, принявших участие в исследовании: 7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имала участие родители детей 3-5 лет, 5-7 лет с общеразвивающих групп. Роздано анкет- 70 шт. Собрано – 70 анкет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предложенные родителям в анкете, были направлены на выявление их заинтересованности в организации и проведении занятий по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по вопросу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Что вы понимаете под термином «патриотическое воспитание»?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9645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236.4pt" filled="f" o:ole="">
            <v:imagedata r:id="rId3" o:title=""/>
          </v:shape>
          <o:OLEObject Type="Embed" ProgID="" ShapeID="ole_rId2" DrawAspect="Content" ObjectID="_892493896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93% родителей отметили, что под термином «патриотическое воспитание» они понимают воспитание любви к Род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по вопросу: «</w:t>
      </w:r>
      <w:r>
        <w:rPr>
          <w:rFonts w:cs="Times New Roman" w:ascii="Times New Roman" w:hAnsi="Times New Roman"/>
          <w:b/>
          <w:sz w:val="28"/>
        </w:rPr>
        <w:t>Считаете ли Вы важным воспитание у детей нравственно-патриотических чувств?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(кол-во родителей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6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pt;height:223.55pt" filled="f" o:ole="">
            <v:imagedata r:id="rId5" o:title=""/>
          </v:shape>
          <o:OLEObject Type="Embed" ProgID="" ShapeID="ole_rId4" DrawAspect="Content" ObjectID="_1724920521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ветов показал, что все родителей (100%) считают важным воспитание у детей нравственно-патриотических чувств. Дети нуждаются в воспитании патриотических чувств с самого раннего возра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анкетирования по вопросу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де ребенок получает основы патриотизма?» (кол-во родителей, %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3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75pt;height:230.4pt" filled="f" o:ole="">
            <v:imagedata r:id="rId7" o:title=""/>
          </v:shape>
          <o:OLEObject Type="Embed" ProgID="" ShapeID="ole_rId6" DrawAspect="Content" ObjectID="_1851897421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се родители (100%) считают, что основы патриотизма ребенок получает в детском саду и 98% родителей – в школе, 84% - дома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анкетирования по вопрос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Какой помощи в этом направлении Вы ждете от детского сад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?» (кол-во родителей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6705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6pt;height:192.9pt" filled="f" o:ole="">
            <v:imagedata r:id="rId9" o:title=""/>
          </v:shape>
          <o:OLEObject Type="Embed" ProgID="" ShapeID="ole_rId8" DrawAspect="Content" ObjectID="_1356261734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89% родителей отметили практическое направление в клубе «Юные знато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анкетирования по вопросу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кие направления по патриотическому воспитанию хотели бы посещать в детском саду?» (кол-во родителей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8474" w:dyaOrig="4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7pt;height:243.85pt" filled="f" o:ole="">
            <v:imagedata r:id="rId11" o:title=""/>
          </v:shape>
          <o:OLEObject Type="Embed" ProgID="" ShapeID="ole_rId10" DrawAspect="Content" ObjectID="_1824748293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100% родителей хотели бы, чтобы их дети посещали интерактивный уголок по патрио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анкетирования по вопросу: «Будете ли Вы ходить в клуб «Юные знатоки» по патриотическому воспитанию?» (кол-во родителей,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70 чел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нет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9:00Z</dcterms:created>
  <dc:creator>Пользователь Windows</dc:creator>
  <dc:description/>
  <dc:language>en-US</dc:language>
  <cp:lastModifiedBy>Пользователь Windows</cp:lastModifiedBy>
  <cp:lastPrinted>2023-07-11T19:41:00Z</cp:lastPrinted>
  <dcterms:modified xsi:type="dcterms:W3CDTF">2024-09-10T15:39:00Z</dcterms:modified>
  <cp:revision>2</cp:revision>
  <dc:subject/>
  <dc:title/>
</cp:coreProperties>
</file>